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47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b/>
          <w:bCs/>
        </w:rPr>
        <w:t>Gotowość do wykonywania zadań w zakresie endoskopii przewodu     pokarmoweg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31"/>
        <w:gridCol w:w="2153"/>
        <w:gridCol w:w="2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b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br/>
              <w:t>Nazwa zabiegu/badania/procedur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ponowana cena jednostkowa brut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Deklarowana liczba godzin w miesiącu</w:t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b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lang w:val="pl-PL"/>
              </w:rPr>
            </w:pPr>
            <w:r>
              <w:rPr>
                <w:bCs/>
              </w:rPr>
              <w:br/>
              <w:t>Gotowość do wykonywania zadań w zakresie endoskopii przewodu     pokarmowego: (cena za 1 godz.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br/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Wykonanie zabiegu w trakcie trwania „dyżuru” pod telefonem przy założeniu, że czas trwania zabiegu wraz z dojazdami to 4 godziny  ( w przypadku gdy czas trwania zabiegu wyniesie powyżej 4 godz. każda następna godzina liczona jest jako podwójna stawka ceny za godzinę „dyżuru pod telefonem”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left="284" w:hanging="0"/>
        <w:rPr/>
      </w:pPr>
      <w:r>
        <w:rPr/>
        <w:t>b) procedury zabiegowe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2"/>
        <w:gridCol w:w="1842"/>
        <w:gridCol w:w="1842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badania/zabi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ponowana  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ponowana liczba badań w miesiącu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diagnost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Gastroskopia z testem ureaz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polipektomią złożoną + b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lub kolonoskopia z leczeniem zmian naczyniowych, zatrzymanie krwawienia z wykorzystaniem dostępnych w pracowni met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założeniem opasek gumowych na żylaki przeły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Gastroskopia z biopsj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założeniem lub usunięciem PEG lub floc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usunięciem PEG lub założeniem floraca (założenie PEG gdy chirurg z poza pracow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poszerzeniem zwężeń przewodu pokarm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skopowa dyssekcja podśluzowa (ES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diagnost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diagnostyczna + biops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polipektomią (do 20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Kolonoskopia z mukozektomią/polipektomią ≥ 2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użyciem bimera argo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poszerzeniem zwężeń przewodu pokarm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polipektomią z wykorzystaniem pętli diaterm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użyciem bimera argo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poszerzeniem zwężeń przewodu pokarm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diagno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ECPW z biops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diagnostyczne z pobraniem materiału do hist-p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 nacięciem brodawki Vat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usunięciem złogów z dróg żół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CPW z usunięciem złogów z dróg żółciowych z użyciem litotrypter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usunięciem złogów z dróg żółciowych i założeniem prot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zabiegami poszerzającymi zwężenia dróg żółciowych - założenie prot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zabiegami poszerzającymi zwężenia dróg żłóciowych - wymiana prot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protezowaniem dróg żół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założeniem protezy samorozpręż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sfinkterotom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biegi endoskopowe z drenażem torbieli I martwicy trzustki z protezowaniem przewodu Wirsu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unięcie endoskopowe ciała obcego z przewodu pokarm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założeniem metalowego stentu do górnego odcinka przewodu pokarm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Kolonoskopia profilakt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profilaktyczna z biops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lacja przełyku Barretta A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lacja przełyku Barretta RFA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lacja przełyku Barretta RFA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EM, Z-POEM, POET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>Deklaruję dostępność usług w pracown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lang w:val="pl-PL"/>
        </w:rPr>
      </w:pPr>
      <w:r>
        <w:rPr>
          <w:bCs/>
          <w:lang w:val="pl-PL"/>
        </w:rPr>
        <w:t>Wyrażam zgodę na okres zawarcia umowy</w:t>
      </w:r>
      <w:r>
        <w:rPr>
          <w:b/>
          <w:bCs/>
          <w:lang w:val="pl-PL"/>
        </w:rPr>
        <w:t>: .......................................</w:t>
      </w:r>
      <w:r>
        <w:rPr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5-08-27T14:03:00Z</cp:lastPrinted>
  <dcterms:modified xsi:type="dcterms:W3CDTF">2025-08-27T12:03:00Z</dcterms:modified>
  <cp:revision>184</cp:revision>
  <dc:subject/>
  <dc:title>Załącznik numer 1</dc:title>
</cp:coreProperties>
</file>